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Saturday, December 4, 2004</w:t>
        <w:tab/>
      </w:r>
    </w:p>
    <w:p>
      <w:pPr>
        <w:pStyle w:val="Normal"/>
        <w:rPr/>
      </w:pPr>
      <w:r>
        <w:rPr/>
        <w:t>2 Peter 3:1 – 18</w:t>
      </w:r>
    </w:p>
    <w:p>
      <w:pPr>
        <w:pStyle w:val="Normal"/>
        <w:rPr/>
      </w:pPr>
      <w:r>
        <w:rPr/>
      </w:r>
    </w:p>
    <w:p>
      <w:pPr>
        <w:pStyle w:val="Normal"/>
        <w:rPr/>
      </w:pPr>
      <w:r>
        <w:rPr/>
        <w:tab/>
        <w:t xml:space="preserve">Peter ends his writing with words on the coming judgment at the last day. Probably even more today than in Peter’s time we hear the sneers of some asking where this Jesus might be. Why hasn’t He returned? Peter reminds us that the natural world itself testifies to God’s steadfast and eternal work; to His reliability in all of His promises. </w:t>
      </w:r>
    </w:p>
    <w:p>
      <w:pPr>
        <w:pStyle w:val="Normal"/>
        <w:rPr/>
      </w:pPr>
      <w:r>
        <w:rPr/>
        <w:tab/>
        <w:t>The last day will be one of terror for those who do not know Jesus. It is not because of God’s inability that the day of judgment is postponed, but due to His patience and His desire that all of humanity have the opportunity to worship His Son and accept His gift of salvation. Those who twist Scripture to their own purpose, and who deny the coming judgment or the promise of a new earth and heavens (</w:t>
      </w:r>
      <w:r>
        <w:rPr>
          <w:sz w:val="18"/>
          <w:szCs w:val="18"/>
        </w:rPr>
        <w:t>vs.13</w:t>
      </w:r>
      <w:r>
        <w:rPr/>
        <w:t>) are pursuing their own destruction on that last day (</w:t>
      </w:r>
      <w:r>
        <w:rPr>
          <w:sz w:val="18"/>
          <w:szCs w:val="18"/>
        </w:rPr>
        <w:t>vs.16</w:t>
      </w:r>
      <w:r>
        <w:rPr/>
        <w:t>).</w:t>
      </w:r>
    </w:p>
    <w:p>
      <w:pPr>
        <w:pStyle w:val="Normal"/>
        <w:rPr/>
      </w:pPr>
      <w:r>
        <w:rPr/>
        <w:tab/>
        <w:t xml:space="preserve">As God’s people, we are to resist false teachers, whatever their “new” concept or denial of the faith. God enables us to do this through His strength and knowledge, not our own.  Peter refers to Paul in verse 15. If we take Peter and Paul together as we close the letters of the former, it is clear that we are not only to resist the efforts of Satan as the last days approach, but we are also given the task of spreading the good news of salvation in Jesus the Christ throughout our communities and our wor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38:00Z</dcterms:created>
  <dc:creator>Sue P. Wilson</dc:creator>
  <dc:description/>
  <cp:keywords/>
  <dc:language>en-US</dc:language>
  <cp:lastModifiedBy>Sue P Wilson</cp:lastModifiedBy>
  <dcterms:modified xsi:type="dcterms:W3CDTF">2004-12-10T16:03:00Z</dcterms:modified>
  <cp:revision>4</cp:revision>
  <dc:subject/>
  <dc:title>Genesis 1-2:25</dc:title>
</cp:coreProperties>
</file>